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7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Minutes of the following meetings of Granard Municipal District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May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nnual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.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 xml:space="preserve">Consideration of the Taking in Charge of “Woodland Park”, Cullyfad, </w:t>
      </w:r>
    </w:p>
    <w:p>
      <w:pPr>
        <w:pStyle w:val="Normal"/>
        <w:rPr>
          <w:szCs w:val="24"/>
        </w:rPr>
      </w:pPr>
      <w:r>
        <w:rPr>
          <w:szCs w:val="24"/>
        </w:rPr>
        <w:tab/>
        <w:t>Co. Longford  - details en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>Projects to be considered for fund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       </w:t>
      </w:r>
      <w:r>
        <w:rPr>
          <w:bCs/>
          <w:szCs w:val="24"/>
        </w:rPr>
        <w:t xml:space="preserve">Preparation of list of priority areas where footpath repairs are requir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Allocation of Funding under the Community Facilities Schem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Notices of Motions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Michael Carrigy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I call on Longford County Council to extend the footpath in Lisryan on the </w:t>
        <w:tab/>
        <w:t>road leading to Edgeworthstown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</w:r>
      <w:r>
        <w:rPr>
          <w:bCs/>
          <w:color w:val="000000"/>
          <w:szCs w:val="24"/>
          <w:u w:val="single"/>
          <w:lang w:val="en" w:eastAsia="en-IE"/>
        </w:rPr>
        <w:t>Councillor P.J. Reilly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  <w:lang w:val="en" w:eastAsia="en-I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 xml:space="preserve">“That the Municipal District write to the  OPW regarding the area of ground at </w:t>
        <w:tab/>
        <w:t xml:space="preserve">the rear of Granard Garda Station to obtain it for Car Park space for the </w:t>
        <w:tab/>
        <w:t>Barrack Street end of the tow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 w:eastAsia="en-IE"/>
        </w:rPr>
      </w:pPr>
      <w:r>
        <w:rPr>
          <w:rFonts w:cs="Calibri" w:ascii="Calibri" w:hAnsi="Calibri"/>
          <w:color w:val="000000"/>
          <w:sz w:val="22"/>
          <w:szCs w:val="22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 xml:space="preserve">“That the Municipal District writes for a record of the number of times and </w:t>
        <w:tab/>
        <w:t xml:space="preserve">costings that it has cost Irish Water in repairs on the Ballywillan, Sprinstown </w:t>
        <w:tab/>
        <w:t xml:space="preserve">and Creevy line regarding call outs on water bursts in the past two years and to </w:t>
        <w:tab/>
        <w:t xml:space="preserve">request when will works be carried out on this line, as some weeks there are at </w:t>
        <w:tab/>
        <w:t>least two bursts causing major inconvenience to connection holde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 w:eastAsia="en-IE"/>
        </w:rPr>
      </w:pPr>
      <w:r>
        <w:rPr>
          <w:rFonts w:cs="Calibri" w:ascii="Calibri" w:hAnsi="Calibri"/>
          <w:color w:val="000000"/>
          <w:sz w:val="22"/>
          <w:szCs w:val="22"/>
          <w:lang w:val="en" w:eastAsia="en-I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" w:eastAsia="en-IE"/>
        </w:rPr>
      </w:pPr>
      <w:r>
        <w:rPr>
          <w:rFonts w:cs="Calibri" w:ascii="Calibri" w:hAnsi="Calibri"/>
          <w:sz w:val="22"/>
          <w:szCs w:val="24"/>
          <w:lang w:val="en" w:eastAsia="en-IE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ab/>
        <w:t>Corresponden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(i)</w:t>
        <w:tab/>
        <w:t xml:space="preserve">Email received from Kathy Watanabe, Council Member, City of Santa </w:t>
        <w:tab/>
        <w:tab/>
        <w:t>Clara, regarding her visit to County Longford in Augu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8:00Z</dcterms:created>
  <dc:creator>alee</dc:creator>
  <dc:description/>
  <cp:keywords/>
  <dc:language>en-US</dc:language>
  <cp:lastModifiedBy>alee</cp:lastModifiedBy>
  <cp:lastPrinted>2017-07-17T15:34:00Z</cp:lastPrinted>
  <dcterms:modified xsi:type="dcterms:W3CDTF">2017-07-17T14:40:00Z</dcterms:modified>
  <cp:revision>12</cp:revision>
  <dc:subject/>
  <dc:title>COMHAIRLE  CHONTAE  LONGFOIRT</dc:title>
</cp:coreProperties>
</file>